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9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7.2020 г. период поставки: июль 20202 –сентябр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львент ГОСТ 10214-78, Сольвент нефтяной ТУ 2388-026-18777143-09, Период поставки июль 2020 – сентябрь 2020 г ,  количество 54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июль 2020 – сентябрь 2020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львент ГОСТ 10214-78, Сольвент нефтяной ТУ 2388-026-18777143-09, Период поставки июль 2020 – сентябрь 2020 г ,  количество 54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июль 2020 – сентябрь 2020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0-08-03T10:45:00Z</dcterms:modified>
  <cp:revision>46</cp:revision>
  <dc:subject/>
  <dc:title>Тендерная заявка  №1</dc:title>
</cp:coreProperties>
</file>